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/>
        <w:t>Quando l’avvocato opera un trattamento di dati personali deve sempre applicare le seguenti modalità di utilizz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745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alizzat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dati devono essere pertinenti a quanto necessario per lo scopo del trattamento dichiarato.</w:t>
            </w:r>
          </w:p>
          <w:p>
            <w:pPr>
              <w:pStyle w:val="Normal"/>
              <w:jc w:val="both"/>
              <w:rPr/>
            </w:pPr>
            <w:r>
              <w:rPr/>
              <w:t>L’informazione espressa da parte dell’avvocato delle finalità deve precedere l’acquisizione del consenso affinché quest’ultimo sia effettivamente consapevole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curat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ve esserci una verifica della correttezza, veridicità e completezza dei dati.</w:t>
            </w:r>
          </w:p>
          <w:p>
            <w:pPr>
              <w:pStyle w:val="Normal"/>
              <w:rPr/>
            </w:pPr>
            <w:r>
              <w:rPr/>
              <w:t>L’avvocato è tenuto non solo a trattare dati esatti garantendo quindi la loro qualità, ma deve anche approntare una organizzazione che garantisca il relativo controllo con adozione di tutte le misure necessarie alla rettificazione o cancellazione di dati inesatt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mitat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 devono trattare solo i dati strettamente necessari alle finalità dichiarate nell’informati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tilizzati in modo riservato e confidenzial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che attraverso l’utilizzo di sistemi di sicurezza (cifratura e anonimizzazione attraverso attribuzione di numero riferimento)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ervati (archiviati) non oltre il tempo strettamente necessari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 devono trattenere i dati solo per il tempo necessario al conseguimento delle finalità del trattamento e per gli obblighi di legg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52:00Z</dcterms:created>
  <dc:creator>alice</dc:creator>
  <dc:description/>
  <cp:keywords/>
  <dc:language>en-US</dc:language>
  <cp:lastModifiedBy>alice</cp:lastModifiedBy>
  <dcterms:modified xsi:type="dcterms:W3CDTF">2018-05-20T13:53:00Z</dcterms:modified>
  <cp:revision>2</cp:revision>
  <dc:subject/>
  <dc:title/>
</cp:coreProperties>
</file>